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-918845</wp:posOffset>
                </wp:positionV>
                <wp:extent cx="3209290" cy="373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cept 3 (drawing and lab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3.95pt;mso-wrap-distance-left:9.05pt;mso-wrap-distance-right:9.05pt;mso-wrap-distance-top:0pt;mso-wrap-distance-bottom:0pt;margin-top:-72.3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ecept 3 (drawing and lab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-918845</wp:posOffset>
                </wp:positionV>
                <wp:extent cx="3323590" cy="3733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cept 4 (drawing and lab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3.95pt;mso-wrap-distance-left:9.05pt;mso-wrap-distance-right:9.05pt;mso-wrap-distance-top:0pt;mso-wrap-distance-bottom:0pt;margin-top:-72.3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ecept 4 (drawing and lab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9175</wp:posOffset>
                </wp:positionH>
                <wp:positionV relativeFrom="paragraph">
                  <wp:posOffset>-918845</wp:posOffset>
                </wp:positionV>
                <wp:extent cx="3323590" cy="373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cept 5 (drawing and lab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3.95pt;mso-wrap-distance-left:9.05pt;mso-wrap-distance-right:9.05pt;mso-wrap-distance-top:0pt;mso-wrap-distance-bottom:0pt;margin-top:-72.3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ecept 5 (drawing and lab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3125</wp:posOffset>
                </wp:positionH>
                <wp:positionV relativeFrom="paragraph">
                  <wp:posOffset>2805430</wp:posOffset>
                </wp:positionV>
                <wp:extent cx="3209290" cy="1266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at this precept will help people to live good lives because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220.9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think that this precept will help people to live good lives because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2805430</wp:posOffset>
                </wp:positionV>
                <wp:extent cx="3323590" cy="1266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at this precept will help people to live good lives because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20.9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think that this precept will help people to live good lives because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2805430</wp:posOffset>
                </wp:positionV>
                <wp:extent cx="3323590" cy="1266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at this precept will help people to live good lives because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20.9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think that this precept will help people to live good lives because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3125</wp:posOffset>
                </wp:positionH>
                <wp:positionV relativeFrom="paragraph">
                  <wp:posOffset>4062730</wp:posOffset>
                </wp:positionV>
                <wp:extent cx="3209290" cy="1771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is precept will stop suffering because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9.45pt;mso-wrap-distance-left:9.05pt;mso-wrap-distance-right:9.05pt;mso-wrap-distance-top:0pt;mso-wrap-distance-bottom:0pt;margin-top:319.9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 think this precept will stop suffering because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4062730</wp:posOffset>
                </wp:positionV>
                <wp:extent cx="3323590" cy="1771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is precept will stop suffering becau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9.45pt;mso-wrap-distance-left:9.05pt;mso-wrap-distance-right:9.05pt;mso-wrap-distance-top:0pt;mso-wrap-distance-bottom:0pt;margin-top:319.9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 think this precept will stop suffering becau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9175</wp:posOffset>
                </wp:positionH>
                <wp:positionV relativeFrom="paragraph">
                  <wp:posOffset>4062730</wp:posOffset>
                </wp:positionV>
                <wp:extent cx="3323590" cy="1771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think this precept will stop suffering becau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9.45pt;mso-wrap-distance-left:9.05pt;mso-wrap-distance-right:9.05pt;mso-wrap-distance-top:0pt;mso-wrap-distance-bottom:0pt;margin-top:319.9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 think this precept will stop suffering becau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5:00Z</dcterms:created>
  <dc:creator>nbhayes</dc:creator>
  <dc:description/>
  <cp:keywords/>
  <dc:language>en-US</dc:language>
  <cp:lastModifiedBy>fgittins</cp:lastModifiedBy>
  <dcterms:modified xsi:type="dcterms:W3CDTF">2011-07-08T13:15:00Z</dcterms:modified>
  <cp:revision>2</cp:revision>
  <dc:subject/>
  <dc:title/>
</cp:coreProperties>
</file>